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szCs w:val="32"/>
        </w:rPr>
        <w:t>Open brief van de religieuzen over de economi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rPr/>
      </w:pPr>
      <w:r>
        <w:rPr>
          <w:rFonts w:cs="Times New Roman" w:ascii="Times New Roman" w:hAnsi="Times New Roman"/>
          <w:szCs w:val="32"/>
        </w:rPr>
        <w:t>Net als vele anderen in Nederland, zijn ook de religieuzen – de zusters, broeders, paters en monniken – diep bezorgd over de economische crisis die ons land in haar greep houdt. Een crisis is bij uitstek een gelegenheid om te zoeken naar antwoorden op dieperliggende vragen. Wat is echt van waarde? Hoe willen we ons in de samenleving tot elkaar verhouden? Hoe zorgen we voor een leefbare toekomst voor iedereen? Religieuzen beseffen dat er geen simpele antwoorden zijn. Maar als mensen die geworteld zijn in een lange religieuze traditie, geloven zij te kunnen bouwen op de woorden van Jezus van Nazareth. Met deze open brief willen religieuzen hun ideeën over ‘het goede leven’ delen met al diegenen die zich, vanuit welke motivatie ook, willen inzetten voor de heelheid van de mens en van de schepping.</w:t>
      </w:r>
    </w:p>
    <w:p>
      <w:pPr>
        <w:pStyle w:val="Normal"/>
        <w:rPr>
          <w:rFonts w:ascii="Times New Roman" w:hAnsi="Times New Roman" w:cs="Times New Roman"/>
          <w:i/>
          <w:i/>
          <w:szCs w:val="32"/>
        </w:rPr>
      </w:pPr>
      <w:r>
        <w:rPr>
          <w:rFonts w:cs="Times New Roman" w:ascii="Times New Roman" w:hAnsi="Times New Roman"/>
          <w:i/>
          <w:szCs w:val="32"/>
        </w:rPr>
      </w:r>
    </w:p>
    <w:p>
      <w:pPr>
        <w:pStyle w:val="Normal"/>
        <w:jc w:val="center"/>
        <w:rPr>
          <w:rFonts w:ascii="Times New Roman" w:hAnsi="Times New Roman" w:cs="Times New Roman"/>
          <w:b/>
          <w:b/>
          <w:szCs w:val="32"/>
        </w:rPr>
      </w:pPr>
      <w:r>
        <w:rPr>
          <w:rFonts w:cs="Times New Roman" w:ascii="Times New Roman" w:hAnsi="Times New Roman"/>
          <w:b/>
          <w:szCs w:val="32"/>
        </w:rPr>
        <w:t>+++++</w:t>
      </w:r>
    </w:p>
    <w:p>
      <w:pPr>
        <w:pStyle w:val="Normal"/>
        <w:rPr>
          <w:rFonts w:ascii="Times New Roman" w:hAnsi="Times New Roman" w:cs="Times New Roman"/>
          <w:b/>
          <w:b/>
          <w:szCs w:val="32"/>
        </w:rPr>
      </w:pPr>
      <w:r>
        <w:rPr>
          <w:rFonts w:cs="Times New Roman" w:ascii="Times New Roman" w:hAnsi="Times New Roman"/>
          <w:b/>
          <w:szCs w:val="32"/>
        </w:rPr>
      </w:r>
    </w:p>
    <w:p>
      <w:pPr>
        <w:pStyle w:val="Normal"/>
        <w:rPr>
          <w:rFonts w:ascii="Times New Roman" w:hAnsi="Times New Roman" w:cs="Times New Roman"/>
          <w:b/>
          <w:b/>
          <w:i/>
          <w:i/>
        </w:rPr>
      </w:pPr>
      <w:r>
        <w:rPr>
          <w:rFonts w:cs="Times New Roman" w:ascii="Times New Roman" w:hAnsi="Times New Roman"/>
          <w:b/>
          <w:i/>
        </w:rPr>
        <w:t xml:space="preserve">Het heeft jullie Vader behaagd je het koninkrijk te schenken. </w:t>
        <w:br/>
        <w:t xml:space="preserve">Verkoop je bezit en geef aalmoezen. </w:t>
        <w:br/>
        <w:t xml:space="preserve">Zorg voor beurzen die niet verslijten, een onuitputtelijke schat in de hemel, </w:t>
        <w:br/>
        <w:t xml:space="preserve">waar geen dief bij kan komen en die geen mot kan aantasten. </w:t>
        <w:br/>
        <w:t>Want waar je schat is, daar zal ook je hart zijn.</w:t>
        <w:br/>
        <w:t>(Lucas 12, 32-34)</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In het licht van de chronische onrust op de financiële beurzen klinken Jezus’ woorden over ‘beurzen die niet verslijten’ verrassend actueel. Hij schudt in deze passage de gangbare wijze van denken over rijk en arm door elkaar. Wie zijn levensvervulling louter zoekt in ‘dingen’ is arm, maar wie durft te leven in verbondenheid met anderen is rijk. Jezus roept ons op te delen met anderen en om te zien naar de armen. Dat is de ‘beurs die niet verslijt’ en dat is ‘de onuitputtelijke schat in de hemel’. Terwijl we ons vast lijken te klampen aan elk bericht, al dan niet gefundeerd, over verbeterende vooruitzichten op economisch herstel, biedt deze passage een ander soort van goed nieuws: wie leeft in verbondenheid met God en met anderen heeft niets te vrezen. Dan wordt ons ‘een koninkrijk geschonk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 economische crisis is uitermate complex. Eén ding is echter glashelder: een systeem dat enkel draait om winstmaximalisatie is op drijfzand gebouwd. Als er niets fundamenteels verandert in het systeem, stevenen we rechtstreeks af op een nieuwe crisis. De vrije markt, die de afgelopen decennia hoogtij vierde, heeft geleid tot vergroting van maatschappelijke ongelijkheid. Tegenover een kleine groep van zeer vermogende mensen, staan grote groepen van de bevolking wier bestaanszekerheid in het geding is en die steeds verder in de knel raken. Voortbordurend op de woorden van Jezus, concluderen de religieuzen dat een dergelijke kille samenleving geen goede samenleving is. Jezus plaatst hier het beeld van het koninkrijk Gods tegenover, waarin de armsten met zorg en respect behandeld worden. Paus Franciscus benadrukt constant het streven naar een samenleving, waarin de armsten in veiligheid en waardigheid mogen wonen, werken en liefhebben. </w:t>
        <w:br/>
      </w:r>
    </w:p>
    <w:p>
      <w:pPr>
        <w:pStyle w:val="Normal"/>
        <w:rPr>
          <w:rFonts w:ascii="Times New Roman" w:hAnsi="Times New Roman" w:cs="Times New Roman"/>
        </w:rPr>
      </w:pPr>
      <w:r>
        <w:rPr>
          <w:rFonts w:cs="Times New Roman" w:ascii="Times New Roman" w:hAnsi="Times New Roman"/>
        </w:rPr>
        <w:t>Blijven we ons vertrouwen stellen in een maakbaarheidgeloof, waarbij wij onze successen, dikwijls ten koste van anderen behalen of durven we te onderkennen dat we in het licht van de A/ander – met hoofd- en kleine letter – tot bloei komen? Dat wij geroepen zijn om ruimte te geven aan anderen, om niet alleen onze ‘dingen’ maar ook onze talenten te delen met anderen? Gelukkig zijn er veel initiatieven gaande in de samenleving waar mensen experimenteren met mens- en milieuvriendelijke manieren van samenleven en samenwerken. Goed nieuws is er te over voor wie ogen heeft om te zien. De religieuzen doen een appèl om te blijven zoeken naar een economie die het leven dient en om hoopgevende initiatieven op dit vlak te ondersteunen en te stimuleren. Waar je schat is, daar zal ook je hart zij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i/>
          <w:i/>
          <w:szCs w:val="32"/>
        </w:rPr>
      </w:pPr>
      <w:r>
        <w:rPr>
          <w:rFonts w:cs="Times New Roman" w:ascii="Times New Roman" w:hAnsi="Times New Roman"/>
          <w:i/>
          <w:szCs w:val="32"/>
        </w:rPr>
        <w:t>Konferentie Nederlandse Religieuzen, mei 2014</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VoetnoottekstChar">
    <w:name w:val="Voetnoottekst Char"/>
    <w:basedOn w:val="Standaardalinealettertype"/>
    <w:qFormat/>
    <w:rPr>
      <w:rFonts w:ascii="Times New Roman" w:hAnsi="Times New Roman" w:eastAsia="Times New Roman" w:cs="Times New Roman"/>
      <w:sz w:val="20"/>
      <w:szCs w:val="20"/>
      <w:lang w:val="nl-NL"/>
    </w:rPr>
  </w:style>
  <w:style w:type="character" w:styleId="FootnoteCharacters">
    <w:name w:val="Footnote Characters"/>
    <w:qFormat/>
    <w:rPr>
      <w:vertAlign w:val="superscript"/>
    </w:rPr>
  </w:style>
  <w:style w:type="character" w:styleId="EindnoottekstChar">
    <w:name w:val="Eindnoottekst Char"/>
    <w:basedOn w:val="Standaardalinealettertype"/>
    <w:qFormat/>
    <w:rPr>
      <w:rFonts w:ascii="Times New Roman" w:hAnsi="Times New Roman" w:eastAsia="Times New Roman" w:cs="Times New Roman"/>
      <w:sz w:val="20"/>
      <w:szCs w:val="20"/>
      <w:lang w:val="nl-NL"/>
    </w:rPr>
  </w:style>
  <w:style w:type="character" w:styleId="EndnoteCharacters">
    <w:name w:val="Endnote Characters"/>
    <w:qFormat/>
    <w:rPr>
      <w:vertAlign w:val="superscrip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chtrasteraccent3">
    <w:name w:val="Licht raster - accent 3"/>
    <w:basedOn w:val="Normal"/>
    <w:qFormat/>
    <w:pPr>
      <w:spacing w:before="0" w:after="0"/>
      <w:ind w:left="720" w:hanging="0"/>
      <w:contextualSpacing/>
    </w:pPr>
    <w:rPr>
      <w:rFonts w:ascii="Calibri" w:hAnsi="Calibri" w:eastAsia="Calibri" w:cs="Times New Roman"/>
    </w:rPr>
  </w:style>
  <w:style w:type="paragraph" w:styleId="Geenafstand">
    <w:name w:val="Geen afstand"/>
    <w:qFormat/>
    <w:pPr>
      <w:widowControl/>
      <w:bidi w:val="0"/>
    </w:pPr>
    <w:rPr>
      <w:rFonts w:ascii="Times New Roman" w:hAnsi="Times New Roman" w:eastAsia="Calibri" w:cs="Times New Roman"/>
      <w:smallCaps/>
      <w:color w:val="auto"/>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21:00Z</dcterms:created>
  <dc:creator>Barbara de Lange</dc:creator>
  <dc:description/>
  <dc:language>en-US</dc:language>
  <cp:lastModifiedBy>WvdV</cp:lastModifiedBy>
  <cp:lastPrinted>2014-04-16T14:16:00Z</cp:lastPrinted>
  <dcterms:modified xsi:type="dcterms:W3CDTF">2014-05-02T12:21:00Z</dcterms:modified>
  <cp:revision>2</cp:revision>
  <dc:subject/>
  <dc:title>Allereerst wil ik het bestuur van de Konferentie Nederlandse Religieuzen hartelijk danken voor de uitnodiging vandaag deze nieuwjaarsrede te mogen uitspreken</dc:title>
</cp:coreProperties>
</file>